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0"/>
          <w:szCs w:val="40"/>
        </w:rPr>
        <w:t xml:space="preserve">Towarzystwo Przyjaciół </w:t>
        <w:br/>
        <w:t>Chóru Uniwersytetu Warszawski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iosenny koncert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wersytet Muzyczny Fryderyka Chopin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arszawie, ul. Okólnik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kwietnia 2016 r., godz. 12.00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909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51840" cy="927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060" w:leader="none"/>
          <w:tab w:val="left" w:pos="3420" w:leader="none"/>
        </w:tabs>
        <w:ind w:left="1080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Wykonawcy i program koncertu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060" w:leader="none"/>
          <w:tab w:val="left" w:pos="342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060" w:leader="none"/>
          <w:tab w:val="left" w:pos="3420" w:leader="none"/>
        </w:tabs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060" w:leader="none"/>
          <w:tab w:val="left" w:pos="3420" w:leader="none"/>
        </w:tabs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4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hór Amici  Canentes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      Towarzystwa Przyjaciół Chóru Uniwersytetu Warszawskiego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420" w:leader="none"/>
        </w:tabs>
        <w:spacing w:lineRule="atLeas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rok założenia 2001</w:t>
        <w:br/>
      </w:r>
    </w:p>
    <w:p>
      <w:pPr>
        <w:pStyle w:val="Heading3"/>
        <w:shd w:fill="FFFFFF" w:val="clear"/>
        <w:tabs>
          <w:tab w:val="clear" w:pos="708"/>
          <w:tab w:val="left" w:pos="3420" w:leader="none"/>
        </w:tabs>
        <w:spacing w:lineRule="atLeast" w:line="200"/>
        <w:ind w:left="1080" w:hanging="0"/>
        <w:jc w:val="left"/>
        <w:rPr>
          <w:b w:val="false"/>
          <w:b w:val="false"/>
          <w:sz w:val="16"/>
          <w:szCs w:val="16"/>
        </w:rPr>
      </w:pPr>
      <w:r>
        <w:rPr/>
        <w:t xml:space="preserve">                           </w:t>
      </w:r>
      <w:r>
        <w:rPr/>
        <w:t xml:space="preserve">Ilina Sawicka – dyrygent </w:t>
      </w:r>
      <w:r>
        <w:rPr>
          <w:b w:val="false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aja Baczyńska – org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kołaj Gomółka </w:t>
      </w:r>
      <w:r>
        <w:rPr/>
        <w:t xml:space="preserve">(ok.1535 - po 1591) </w:t>
      </w:r>
      <w:r>
        <w:rPr>
          <w:sz w:val="28"/>
          <w:szCs w:val="28"/>
        </w:rPr>
        <w:t xml:space="preserve">               Psalm 47 Kleszczmy rękom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Mikołaj Gomółka                                            Psalm 70 Boże wiecznej mocy</w:t>
      </w:r>
    </w:p>
    <w:p>
      <w:pPr>
        <w:pStyle w:val="Normal"/>
        <w:rPr/>
      </w:pPr>
      <w:r>
        <w:rPr>
          <w:sz w:val="28"/>
          <w:szCs w:val="28"/>
        </w:rPr>
        <w:t>Mikołaj Gomółka                                            Psalm 40 Czekałem z cierpliwości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ołaj Gomółka                                            Psalm 33 Pana sercem wesołym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Wacław z Szamotuł </w:t>
      </w:r>
      <w:r>
        <w:rPr/>
        <w:t xml:space="preserve">(ok.1524 - ok.1560)               </w:t>
      </w:r>
      <w:r>
        <w:rPr>
          <w:sz w:val="28"/>
          <w:szCs w:val="28"/>
        </w:rPr>
        <w:t>Kryste, dniu naszej światłości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iotr Tabakiernik </w:t>
      </w:r>
      <w:r>
        <w:rPr/>
        <w:t>(ur. 1986)</w:t>
      </w:r>
      <w:r>
        <w:rPr>
          <w:sz w:val="28"/>
          <w:szCs w:val="28"/>
        </w:rPr>
        <w:t xml:space="preserve">                              Missa Brevis: I. Introitus, II. Kyrie, </w:t>
        <w:br/>
        <w:t xml:space="preserve">                                                                         III. Gloria, IV. </w:t>
      </w:r>
      <w:r>
        <w:rPr>
          <w:sz w:val="28"/>
          <w:szCs w:val="28"/>
          <w:lang w:val="en-US"/>
        </w:rPr>
        <w:t xml:space="preserve">Sanctus, </w:t>
        <w:br/>
        <w:t xml:space="preserve">                                                                         V. Agnus Dei, VI. Ite, missa est</w:t>
        <w:br/>
        <w:t xml:space="preserve">Marian Sawa </w:t>
      </w:r>
      <w:r>
        <w:rPr>
          <w:lang w:val="en-US"/>
        </w:rPr>
        <w:t xml:space="preserve">(1937-2005)                                        </w:t>
      </w:r>
      <w:r>
        <w:rPr>
          <w:sz w:val="28"/>
          <w:szCs w:val="28"/>
          <w:lang w:val="en-US"/>
        </w:rPr>
        <w:t>Gloria z Missa Brevis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ysc</w:t>
      </w:r>
      <w:r>
        <w:rPr>
          <w:lang w:val="en-US"/>
        </w:rPr>
        <w:t xml:space="preserve">, opr. </w:t>
      </w:r>
      <w:r>
        <w:rPr/>
        <w:t>Tadeusz Mayzner</w:t>
      </w:r>
      <w:r>
        <w:rPr>
          <w:sz w:val="28"/>
          <w:szCs w:val="28"/>
        </w:rPr>
        <w:t xml:space="preserve">                                 melodia ludowa z nowotarskiego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nisław Kazuro </w:t>
      </w:r>
      <w:r>
        <w:rPr/>
        <w:t>(1881-1961)</w:t>
      </w:r>
      <w:r>
        <w:rPr>
          <w:sz w:val="28"/>
          <w:szCs w:val="28"/>
        </w:rPr>
        <w:t xml:space="preserve">                           Krakowiak, melodia ludowa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Chór Ursynovia Cantabile UUTW</w:t>
        <w:br/>
      </w:r>
      <w:r>
        <w:rPr>
          <w:sz w:val="22"/>
          <w:szCs w:val="22"/>
        </w:rPr>
        <w:t>rok założ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rystyna Kowalska-Wojucka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dyrygent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Tomasz Kaznowski – fortep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odia z Podhala, </w:t>
      </w:r>
      <w:r>
        <w:rPr/>
        <w:t>opr. Agnieszka Gniewosz</w:t>
      </w:r>
      <w:r>
        <w:rPr>
          <w:sz w:val="28"/>
          <w:szCs w:val="28"/>
        </w:rPr>
        <w:t xml:space="preserve">       melodia l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mna nocka                                                   melodia ludowa </w:t>
        <w:br/>
        <w:t xml:space="preserve">Hej, od Krakowa jadę, </w:t>
      </w:r>
      <w:r>
        <w:rPr/>
        <w:t>opr. Franciszek Ryling</w:t>
      </w:r>
      <w:r>
        <w:rPr>
          <w:sz w:val="28"/>
          <w:szCs w:val="28"/>
        </w:rPr>
        <w:t xml:space="preserve">      melodia l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ata Yoshinao </w:t>
      </w:r>
      <w:r>
        <w:rPr/>
        <w:t>(1923-2000)</w:t>
      </w:r>
      <w:r>
        <w:rPr>
          <w:sz w:val="28"/>
          <w:szCs w:val="28"/>
        </w:rPr>
        <w:t xml:space="preserve">                            Na tsu no omoide, pieśń japońska  </w:t>
        <w:br/>
        <w:t>Imeruli mgzawruli                                            melodia gruzińska  </w:t>
        <w:br/>
        <w:t xml:space="preserve">Jerzy Harald </w:t>
      </w:r>
      <w:r>
        <w:rPr/>
        <w:t>(1916-1965),</w:t>
      </w:r>
      <w:r>
        <w:rPr>
          <w:sz w:val="28"/>
          <w:szCs w:val="28"/>
        </w:rPr>
        <w:t xml:space="preserve"> </w:t>
      </w:r>
      <w:r>
        <w:rPr/>
        <w:t>opr. Tomasz Kaznowski</w:t>
      </w:r>
      <w:r>
        <w:rPr>
          <w:sz w:val="28"/>
          <w:szCs w:val="28"/>
        </w:rPr>
        <w:t xml:space="preserve"> Warszawa, ja i ty</w:t>
        <w:br/>
        <w:t xml:space="preserve">Giulio Caccini/Władimir Wawiłow </w:t>
      </w:r>
      <w:r>
        <w:rPr/>
        <w:t xml:space="preserve">                    </w:t>
      </w:r>
      <w:r>
        <w:rPr>
          <w:sz w:val="28"/>
          <w:szCs w:val="28"/>
        </w:rPr>
        <w:t xml:space="preserve">Ave Maria </w:t>
        <w:br/>
        <w:t xml:space="preserve">Giuseppe Verdi </w:t>
      </w:r>
      <w:r>
        <w:rPr/>
        <w:t>(1813-1901)</w:t>
      </w:r>
      <w:r>
        <w:rPr>
          <w:sz w:val="28"/>
          <w:szCs w:val="28"/>
        </w:rPr>
        <w:t xml:space="preserve">                               Va, pensiero </w:t>
        <w:br/>
        <w:t xml:space="preserve">Reuben Morgan </w:t>
      </w:r>
      <w:r>
        <w:rPr/>
        <w:t>(ur. 1975)</w:t>
      </w:r>
      <w:r>
        <w:rPr>
          <w:sz w:val="28"/>
          <w:szCs w:val="28"/>
        </w:rPr>
        <w:t xml:space="preserve">                                  Schowaj mnie </w:t>
        <w:br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nica Åslund </w:t>
      </w:r>
      <w:r>
        <w:rPr/>
        <w:t>(współcz. komp. szwedzka)</w:t>
      </w:r>
      <w:r>
        <w:rPr>
          <w:sz w:val="28"/>
          <w:szCs w:val="28"/>
        </w:rPr>
        <w:t xml:space="preserve">          Kom!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w wykonaniu obu chórów)   </w:t>
      </w:r>
    </w:p>
    <w:p>
      <w:pPr>
        <w:pStyle w:val="Heading1"/>
        <w:shd w:fill="FFFFFF" w:val="clear"/>
        <w:spacing w:lineRule="auto" w:line="240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hór Amici Canentes,</w:t>
      </w:r>
      <w:r>
        <w:rPr>
          <w:b/>
          <w:i/>
        </w:rPr>
        <w:t xml:space="preserve"> </w:t>
      </w:r>
      <w:r>
        <w:rPr/>
        <w:t>istniejący od 2001 roku,</w:t>
      </w:r>
      <w:r>
        <w:rPr>
          <w:i/>
        </w:rPr>
        <w:t xml:space="preserve"> </w:t>
      </w:r>
      <w:r>
        <w:rPr/>
        <w:t>jest zespołem Towarzystwa Przyjaciół Chóru Uniwersytetu Warszawskiego. Tworzą go w większości byli członkowie Chóru Akademickiego UW, których połączyła w latach studenckich i łączy do dziś wspólna pasja: muzyka i śpiew chóra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espół wykonuje muzykę sakralną i świecką różnych epok, od renesansu do współczesności. Swój program prezentował w salach koncertowych wyższych uczelni, kościołach i ośrodkach kultury. Występował na Litwie (2007), </w:t>
        <w:br/>
        <w:t>w Szwecji (2011), na Węgrzech (2014), uczestniczył w XX Międzynarodowym Festiwalu Muzyki Religijnej w Rumi (2008), Międzynarodowym Festiwalu Muzyki Cerkiewnej w Hajnówce (2011), I Międzynarodowym Festiwalu Muzyki Chóralnej w Ejszyszkach na Litwie (2012) i VIII Warszawskim Międzynarodowym Festiwalu Chóralnym Varsovia Cantat (2012). W 2009 roku Towarzystwo Przyjaciół Chóru UW otrzymało Dyplom Honorowej Nagrody Ogólnopolskiej Komisji Ruchu Studenckiego za kontynuację tradycji zbiorowego śpiewania, rozpoczętej w czasach  studenckich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ukcesem zespołu było zdobycie w 2009 roku drugiej nagrody w kategorii chórów stowarzyszeń </w:t>
        <w:br/>
        <w:t xml:space="preserve">i towarzystw śpiewaczych na III Ogólnopolskim Konkursie Chóralnym im. Wacława z Szamotu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ciągu 15 lat działalności chór wykonał około 100 koncertów. Współpracuje z Klubem Absolwenta UW i Towarzystwem Przyjaciół UW oraz Towarzystwem Polsko-Szwedzkim. W 2013 roku nawiązał współpracę </w:t>
        <w:br/>
        <w:t xml:space="preserve">z Centrum Promocji Kultury Praga-Południe. Zespół liczy 35 osó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lina Sawicka, </w:t>
      </w:r>
      <w:r>
        <w:rPr>
          <w:sz w:val="28"/>
          <w:szCs w:val="28"/>
        </w:rPr>
        <w:t>dyrygent Chóru Amici Canente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bCs/>
          <w:sz w:val="28"/>
          <w:szCs w:val="28"/>
        </w:rPr>
        <w:t xml:space="preserve">est absolwentką Uniwersytetu Muzycznego Fryderyka Chopina w Warszawie, specjalności dyrygentura chóralna (2011) i gra na harfie (2013), oraz studiów podyplomowych Marketing Kultury na Uniwersytecie Warszawskim. Jest stypendystką programu Erasmus w Konserwatorium Muzycznym w Sewilli. Kontynuuje naukę na studiach doktoranckich UMFC oraz kształci się wokalnie u prof. Grażyny Jędras w Szkole Muzycznej im. Józefa Elsnera. Jest aktywną harfistką: gra koncerty solowe, kameralne i jako muzyk orkiestrowy. Jest członkiem duetów: z bratem Jerzym Sawickim (altówka i harfa) oraz z Canem Kehri (wiolonczela i harfa). Zajmuje się promowaniem muzyki chóralno-harfowej, współpracując z Chórem UMFC i Chórem Warszawskim. Prowadzi zajęcia w Szkole Muzycznej im. I. J. Paderewskiego w Sulejówku, przekazując dzieciom i młodzieży tajniki gry na harfie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ja Baczyńska, </w:t>
      </w:r>
      <w:r>
        <w:rPr>
          <w:sz w:val="28"/>
          <w:szCs w:val="28"/>
        </w:rPr>
        <w:t xml:space="preserve">organistka, reżyser, autorka tekstów, uzyskała tytuł magistra sztuki na Uniwersytecie Muzycznym Fryderyka Chopina w Warszawie i obecnie kontynuuje naukę na studiach doktoranckich na UMFC. Jest także absolwentką Laboratorium Reportażu Uniwersytetu Warszawskiego, Akademii Filmu i Telewizji oraz Wajda School w Warszawie.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 xml:space="preserve">      </w:t>
      </w:r>
      <w:r>
        <w:rPr>
          <w:rStyle w:val="StrongEmphasis"/>
          <w:sz w:val="28"/>
          <w:szCs w:val="28"/>
        </w:rPr>
        <w:t>Chór „Ursynovia Cantabile” Ursynowskiego Uniwersytetu Trzeciego Wieku przy SGGW</w:t>
      </w:r>
      <w:r>
        <w:rPr>
          <w:sz w:val="28"/>
          <w:szCs w:val="28"/>
        </w:rPr>
        <w:t xml:space="preserve"> powstał na przełomie 2005/2006 roku. Jego nazwa, „Ursynovia Cantabile”, czyli „rozśpiewany Ursynów”, to wyraz przynależności do dzielnicy, w której działa. Do chóru należą amatorzy, którzy w dojrzałym wieku realizują swą piękną pasję, jaką jest śpiew chóralny. W  latach 2008–2015 chór wystąpił ze 124 koncertami. Wziął udział w 20 ogólnopolskich konkursach, zdobywając Grand Prix w 2008 i 2009 roku, i wielokrotnie pierwsze i drugie nagrody oraz wyróżnienia. W 2013 roku  uczestniczył w Wawer Music Festiwal, a </w:t>
      </w:r>
      <w:r>
        <w:rPr>
          <w:sz w:val="28"/>
          <w:szCs w:val="28"/>
          <w:highlight w:val="white"/>
        </w:rPr>
        <w:t>w 2015 roku w festiwalu „Rzeka Muzyki” w Amfiteatrze Opery Nova w Bydgoszczy.</w:t>
      </w:r>
      <w:r>
        <w:rPr>
          <w:sz w:val="28"/>
          <w:szCs w:val="28"/>
        </w:rPr>
        <w:t xml:space="preserve"> W repertuarze chór ma pieśni ludowe, utwory patriotyczne, muzykę sakralną i świecką, pieśni w różnych językach (greckim, gruzińskim, japońskim i włoskim), piosenki o Warszawie, muzykę popularną </w:t>
        <w:br/>
        <w:t xml:space="preserve">i gospel oraz utwory współczesnych kompozytorów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ór uświetnia występami uroczystości organizowane przez Ursynowski UTW oraz uroczystości uczelniane SGGW. Prezentuje swój repertuar </w:t>
        <w:br/>
        <w:t xml:space="preserve">w ośrodkach  kultury, domach pomocy społecznej, domach seniora </w:t>
        <w:br/>
        <w:t xml:space="preserve">i uroczystościach organizowanych przez lokalne władze. Koncertuje </w:t>
        <w:br/>
        <w:t xml:space="preserve">w kościołach w różnych rejonach Polski, a także występuje za granicą (Litwa). W roku 2011 stacja TVN Warszawa nagrała reportaż o chórze: „Odrobina w chórze”. Zespół  liczy 60 osób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br/>
        <w:t xml:space="preserve">   Krystyna Kowalska-Wojucka</w:t>
      </w:r>
      <w:r>
        <w:rPr>
          <w:sz w:val="28"/>
          <w:szCs w:val="28"/>
        </w:rPr>
        <w:t xml:space="preserve">, dyrygent Chóru Ursynovia Cantabile UUTW, jest absolwentką Wydziału Edukacji Muzycznej – specjalności dyrygentura chóralna w Akademii Muzycznej im. Fryderyka Chopina oraz absolwentką Międzyuczelnianej Katedry Kształcenia Słuchu AMFC w Warszawie. Obecnie kończy podyplomowe studia z teorii tańca na Uniwersytecie Muzycznym Fryderyka Chopina. Od 2003 roku jest dyplomowanym instruktorem tańca ludowego. Pracowała z zespołem „Kuźnia Artystyczna” w DK Wilanów, realizowała projekt z Męskim Zespołem Muzyki Cerkiewnej oraz z tancerzami Zespołu Pieśni i Tańca „Mazowsze”. Przez 10 lat pracowała jako instruktor wokalny studenckiego Zespołu Pieśni i Tańca SGH, w którym prowadziła zajęcia taneczne i układała choreografie. Jest dyrygentem i akordeonistką zespołu wokalnego „Retro.ArtBem”, działającego w Bemowskim Centrum Kultury w Warszawie oraz instruktorem wokalnym w dziecięcym zespole folklorystycznym „Dzieci Żolibor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omasz Kaznowski, </w:t>
      </w:r>
      <w:r>
        <w:rPr>
          <w:sz w:val="28"/>
          <w:szCs w:val="28"/>
        </w:rPr>
        <w:t xml:space="preserve">akompaniator chóru, pianista i kompozytor. Absolwent Akademii Muzycznej im. Fryderyka Chopina w Warszawie w klasie fortepianu prof. Jana Ekiera. W 2011 roku wydał płytę ze swymi kompozycjami </w:t>
        <w:br/>
        <w:t xml:space="preserve">w wykonaniu chóru kameralnego The Warsaw Singers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</w:t>
      </w:r>
      <w:hyperlink r:id="rId5">
        <w:r>
          <w:rPr>
            <w:rStyle w:val="InternetLink"/>
            <w:sz w:val="28"/>
            <w:szCs w:val="28"/>
          </w:rPr>
          <w:t>www.tpchuw.pl</w:t>
        </w:r>
      </w:hyperlink>
      <w:r>
        <w:rPr>
          <w:sz w:val="28"/>
          <w:szCs w:val="28"/>
        </w:rPr>
        <w:t xml:space="preserve">         </w:t>
        <w:br/>
        <w:t xml:space="preserve">                                            ursynoviacantabile.wa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spacing w:lineRule="auto" w:line="360"/>
      <w:ind w:left="90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spacing w:lineRule="auto" w:line="36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spacing w:lineRule="auto" w:line="36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99" w:val="clear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960" w:leader="none"/>
      </w:tabs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pchu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29:00Z</dcterms:created>
  <dc:creator>Majka</dc:creator>
  <dc:description/>
  <cp:keywords/>
  <dc:language>en-US</dc:language>
  <cp:lastModifiedBy>Maria</cp:lastModifiedBy>
  <cp:lastPrinted>2016-04-01T13:03:00Z</cp:lastPrinted>
  <dcterms:modified xsi:type="dcterms:W3CDTF">2016-04-13T20:36:00Z</dcterms:modified>
  <cp:revision>121</cp:revision>
  <dc:subject/>
  <dc:title>Towarzystwo Przyjaciół Chóru</dc:title>
</cp:coreProperties>
</file>